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СЕЛЬСКОГО ПОСЕЛЕНИЯ АЛЕШИНО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АМЕШКОВСКОГО 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ТВЕРСКОЙ   ОБЛАСТИ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6"/>
          <w:szCs w:val="20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«21» сентября  2018 года</w:t>
        <w:tab/>
        <w:t xml:space="preserve">                          </w:t>
        <w:tab/>
        <w:t xml:space="preserve">                   № 3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.Алешино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Об утверждении перечня муниципального имущества муниципального образования «Сельское поселение Алешино»Рамешковского района Тверской области, предназначенного для предоставления е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  <w:bookmarkStart w:id="0" w:name="_GoBack"/>
            <w:bookmarkEnd w:id="0"/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4.07.2007 №209-ФЗ «О развитии малого и среднего предпринимательства в Российской Федерации»,  администрация сельского поселения Алешино Рамешковского района Тве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муниципального имуще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Сельское поселение Алешино» Рамешковского района Тверской области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Родная земля» в течение 10 рабочих дней со дня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официальном сайте администрации Рамешковского райо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е «Сельское поселение Алешино»в течение 3 рабочих дней со дня обнарод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над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Алешино:                   В.А.Кричкин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34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Алешино Рамешков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 21 »сентября  2018г. №  39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 муниципального образования «Сельское поселение Алешино» Рамешковского района Тверской области, предназначенного для предоставления е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63"/>
        <w:gridCol w:w="2369"/>
        <w:gridCol w:w="1917"/>
        <w:gridCol w:w="1332"/>
        <w:gridCol w:w="151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\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ъек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дастровый ном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ощадь, кв.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начение объек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водокач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верская область, Рамешковсковский район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п Алешино д.Алешино, №5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:26:0150100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ача воды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15:00Z</dcterms:created>
  <dc:creator>User</dc:creator>
  <dc:description/>
  <dc:language>en-US</dc:language>
  <cp:lastModifiedBy>Приемная</cp:lastModifiedBy>
  <cp:lastPrinted>2018-09-21T09:27:00Z</cp:lastPrinted>
  <dcterms:modified xsi:type="dcterms:W3CDTF">2018-09-21T08:15:00Z</dcterms:modified>
  <cp:revision>2</cp:revision>
  <dc:subject/>
  <dc:title/>
</cp:coreProperties>
</file>